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年推荐优秀应届本科毕业生免试攻读研究生工作办法》并将严格遵守各项规定。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已知晓“正式获得推免资格的学生须落实接收单位，不参加就业推荐、就业派遣，在</w:t>
            </w:r>
            <w:r>
              <w:rPr>
                <w:rFonts w:cs="宋体;SimSun"/>
              </w:rPr>
              <w:t>2021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前不得办理出国成绩单及其他出国相关学籍、学历证明材料等”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user</cp:lastModifiedBy>
  <dcterms:modified xsi:type="dcterms:W3CDTF">2020-09-24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