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学院硕士学位论文查重及送审导师同意函</w:t>
      </w:r>
    </w:p>
    <w:p>
      <w:pPr>
        <w:pStyle w:val="Normal"/>
        <w:spacing w:before="62" w:after="6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9"/>
        <w:gridCol w:w="552"/>
        <w:gridCol w:w="551"/>
        <w:gridCol w:w="912"/>
        <w:gridCol w:w="283"/>
        <w:gridCol w:w="1239"/>
        <w:gridCol w:w="3430"/>
      </w:tblGrid>
      <w:tr>
        <w:trPr>
          <w:trHeight w:val="6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学位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培养计划完成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培养计划规定学分：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获得总学分：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>
                <w:sz w:val="24"/>
              </w:rPr>
              <w:t>已修课程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PA</w:t>
            </w:r>
            <w:r>
              <w:rPr>
                <w:sz w:val="24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学术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第一作者发表学术论文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发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已录用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送审中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SCI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SSCI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A&amp;HCI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EI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CSSCI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CSCD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Conference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Other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注：第二作者（导师第一作者）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篇计</w:t>
            </w:r>
          </w:p>
        </w:tc>
      </w:tr>
      <w:tr>
        <w:trPr>
          <w:trHeight w:val="1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发表的期刊或名会议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保证准确属实。</w:t>
            </w:r>
          </w:p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本人签名：             日期：    </w:t>
            </w:r>
          </w:p>
        </w:tc>
      </w:tr>
      <w:tr>
        <w:trPr>
          <w:trHeight w:val="345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审核该硕士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规定年限完成培养计划达到申请答辩的学分绩点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已完成并经导师审阅定稿，</w:t>
            </w:r>
            <w:r>
              <w:rPr>
                <w:b/>
                <w:sz w:val="24"/>
              </w:rPr>
              <w:t>导师同意查重并送审。</w:t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（</w:t>
      </w:r>
      <w:r>
        <w:rPr/>
        <w:t>在研究生管理信息系统中提交：开题报告，学术论文）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2:00Z</dcterms:created>
  <dc:creator>jxzhang</dc:creator>
  <dc:description/>
  <cp:keywords/>
  <dc:language>en-US</dc:language>
  <cp:lastModifiedBy>user</cp:lastModifiedBy>
  <cp:lastPrinted>2012-11-05T13:15:00Z</cp:lastPrinted>
  <dcterms:modified xsi:type="dcterms:W3CDTF">2020-10-21T02:40:00Z</dcterms:modified>
  <cp:revision>26</cp:revision>
  <dc:subject/>
  <dc:title>博士答辩申请报告</dc:title>
</cp:coreProperties>
</file>